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;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Перевод с карты на карту — это не зарплата, но возможны исключ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b/>
          <w:bCs/>
          <w:i/>
          <w:iCs/>
          <w:color w:val="007F49"/>
          <w:kern w:val="0"/>
          <w:sz w:val="30"/>
          <w:szCs w:val="30"/>
          <w:lang w:eastAsia="ru-RU"/>
        </w:rPr>
        <w:t>Из-за чего спорили:</w:t>
      </w:r>
      <w:r>
        <w:rPr>
          <w:rFonts w:eastAsia="Times New Roman;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 сотрудник получал часть зарплаты переводом с карты директора. После увольнения заявил, что это были иные выплаты, и потребовал в суде недостающие суммы зарплат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b/>
          <w:bCs/>
          <w:i/>
          <w:iCs/>
          <w:color w:val="007F49"/>
          <w:kern w:val="0"/>
          <w:sz w:val="30"/>
          <w:szCs w:val="30"/>
          <w:lang w:eastAsia="ru-RU"/>
        </w:rPr>
        <w:t>Кто выиграл:</w:t>
      </w:r>
      <w:r>
        <w:rPr>
          <w:rFonts w:eastAsia="Times New Roman;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 комп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b/>
          <w:bCs/>
          <w:i/>
          <w:iCs/>
          <w:color w:val="007F49"/>
          <w:kern w:val="0"/>
          <w:sz w:val="30"/>
          <w:szCs w:val="30"/>
          <w:lang w:eastAsia="ru-RU"/>
        </w:rPr>
        <w:t>Победный аргумент: </w:t>
      </w:r>
      <w:r>
        <w:rPr>
          <w:rFonts w:eastAsia="Times New Roman;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сотрудник получал ровно столько, сколько зафиксировано в его трудовом договоре. Задержек в выплатах и оснований для иных переводов не было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top"/>
        <w:rPr>
          <w:rFonts w:ascii="Georgia" w:hAnsi="Georgia" w:eastAsia="Times New Roman;Times New Roman" w:cs="Georgia"/>
          <w:color w:val="007F49"/>
          <w:kern w:val="0"/>
          <w:sz w:val="123"/>
          <w:szCs w:val="123"/>
          <w:lang w:eastAsia="ru-RU"/>
        </w:rPr>
      </w:pPr>
      <w:r>
        <w:rPr>
          <w:rFonts w:eastAsia="Times New Roman;Times New Roman" w:cs="Georgia" w:ascii="Georgia" w:hAnsi="Georgia"/>
          <w:color w:val="007F49"/>
          <w:kern w:val="0"/>
          <w:sz w:val="123"/>
          <w:szCs w:val="123"/>
          <w:lang w:eastAsia="ru-RU"/>
        </w:rPr>
        <w:t>21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top"/>
        <w:rPr>
          <w:rFonts w:ascii="Georgia" w:hAnsi="Georgia" w:eastAsia="Times New Roman;Times New Roman" w:cs="Georgia"/>
          <w:b/>
          <w:b/>
          <w:bCs/>
          <w:color w:val="007F49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7F49"/>
          <w:kern w:val="0"/>
          <w:sz w:val="27"/>
          <w:szCs w:val="27"/>
          <w:lang w:eastAsia="ru-RU"/>
        </w:rPr>
        <w:t>апреля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top"/>
        <w:rPr>
          <w:rFonts w:ascii="Georgia" w:hAnsi="Georgia" w:eastAsia="Times New Roman;Times New Roman" w:cs="Georgia"/>
          <w:color w:val="1252A1"/>
          <w:kern w:val="0"/>
          <w:sz w:val="27"/>
          <w:szCs w:val="27"/>
          <w:u w:val="single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1994 года вышел первый номер «Главбуха». </w:t>
      </w:r>
      <w:hyperlink r:id="rId2">
        <w:r>
          <w:rPr>
            <w:rStyle w:val="InternetLink"/>
            <w:rFonts w:eastAsia="Times New Roman;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Следующий факт о журнал</w:t>
        </w:r>
      </w:hyperlink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u w:val="single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Электромеханик проработал в компании три месяца. Зарплату он получал, как и положено, дважды в месяц. Аванс компания переводила со счета, а вот итоговый расчет за месяц перечислял директор с личной карты. Он же перевел и окончательный расчет, когда сотрудник решил уволиться. После увольнения электромеханик обратился в суд. Там он заявил, что конечный перевод был иной выплатой, а основную зарплату ему так и не перечислили. А вместе с ней и компенсацию за неиспользованный отпус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Судьи первой инстанции согласились с сотрудником, присудили ему компенсацию и невыплаченную зарплату. Однако апелляция приняла сторону компании и отменила решение нижестоящего суда (определение Девятого кассационного суда общей юрисдикции от 08.02.2024 № 88-1284/2024). Размер зарплаты определяют в трудовом договоре. А в спорной ситуации сотрудник получил ровно столько, сколько он отработал по договор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акие аргументы сработали в пользу компани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Судьи обратили внимание, что нет доказательств дополнительного заработка сотрудника. То, что перевод с карты директора — это якобы иная выплата, механик не смог подтвердить документально. Зато из расчетно-платежных документов компании видно, что работодатель перечислил как со счета, так и с карты директора ровно столько, сколько заработал сотрудник. Сумму при увольнении рассчитали верно и в полном объеме перевели ее сотрудни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7F49"/>
          <w:kern w:val="0"/>
          <w:sz w:val="30"/>
          <w:szCs w:val="30"/>
          <w:lang w:eastAsia="ru-RU"/>
        </w:rPr>
        <w:t>Совет редакции:</w:t>
      </w:r>
      <w:r>
        <w:rPr>
          <w:rFonts w:eastAsia="Times New Roman;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 безопаснее перечислять зарплату со счета компани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На усмотрение компании зарплату можно выдавать наличными или перечислять на банковские карты работников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807664&amp;anchor=ZA01P523BQ" \l "ZA01P523BQ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136 ТК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 Способ оплаты фиксируют в трудовом договоре, чтобы в дальнейшем у работника не возникало вопросов. Сотрудник вправе изменить способ получения зарплаты по согласованию с работодател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Переводы с карты на карту сложно соотнести с зарплатой, так что это рискованный способ оплаты труда. Деньги на банковской карте уже принадлежат владельцу карты. И этот человек вправе распоряжаться своими деньгами так, как посчитает нужным. Поэтому перевод с карты одного сотрудника на карту другого можно расценивать как угодно: подарок, возврат долга, совместное финансирование каких-то расходов и т. п. Вот тут и возникает почва для спора, как произошло у сотрудника и компании, о которых мы рассказал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Обиженный работник, который получал деньги напрямую от директора, может обратиться в суд и заявить, что зарплату ему не выдавали. В этом случае есть риск, что суд не признает «частные переводы» зарплатой и потребует, чтобы компания перечислила сотруднику все причитающееся. Трудовые юристы, которых мы опросили, говорят, что в таких спорах чаще побеждают работники.</w:t>
      </w:r>
      <w:bookmarkStart w:id="0" w:name="pol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7F49"/>
          <w:kern w:val="0"/>
          <w:sz w:val="30"/>
          <w:szCs w:val="30"/>
          <w:lang w:eastAsia="ru-RU"/>
        </w:rPr>
        <w:t>Если нужно перевести выплату сотруднику с личной карты директора, подготовьте документы. Например, поручение директору на перевод. Стоит включить сумму в авансовый отчет директора. Цель — показать, что директор выдает зарплату из средств компан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aps/>
          <w:color w:val="000000"/>
          <w:spacing w:val="10"/>
          <w:kern w:val="0"/>
          <w:sz w:val="21"/>
          <w:szCs w:val="21"/>
          <w:lang w:eastAsia="ru-RU"/>
        </w:rPr>
      </w:pPr>
      <w:r>
        <w:rPr>
          <w:rFonts w:eastAsia="Times New Roman;Times New Roman" w:cs="Georgia" w:ascii="Georgia" w:hAnsi="Georgia"/>
          <w:caps/>
          <w:color w:val="000000"/>
          <w:spacing w:val="10"/>
          <w:kern w:val="0"/>
          <w:sz w:val="18"/>
          <w:szCs w:val="18"/>
          <w:lang w:eastAsia="ru-RU"/>
        </w:rPr>
        <w:t>МАРИЯ ПОЛЯК,</w:t>
      </w:r>
      <w:r>
        <w:rPr>
          <w:rFonts w:eastAsia="Times New Roman;Times New Roman" w:cs="Georgia" w:ascii="Georgia" w:hAnsi="Georgia"/>
          <w:caps/>
          <w:color w:val="000000"/>
          <w:spacing w:val="10"/>
          <w:kern w:val="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  <w:t>адвокат, заместитель председателя Президиума коллегии</w:t>
        <w:br/>
        <w:t>адвокатов «Грибаков, Поляк и партнеры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5"/>
        <w:rPr>
          <w:rFonts w:ascii="Arial" w:hAnsi="Arial" w:eastAsia="Times New Roman;Times New Roman" w:cs="Arial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kern w:val="0"/>
          <w:sz w:val="34"/>
          <w:szCs w:val="34"/>
          <w:lang w:eastAsia="ru-RU"/>
        </w:rPr>
        <w:t>Четыре спора компаний с сотрудниками о выплатах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951"/>
        <w:gridCol w:w="4929"/>
      </w:tblGrid>
      <w:tr>
        <w:trPr>
          <w:tblHeader w:val="true"/>
        </w:trPr>
        <w:tc>
          <w:tcPr>
            <w:tcW w:w="4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b/>
                <w:b/>
                <w:bCs/>
                <w:color w:val="007F49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7F49"/>
                <w:kern w:val="0"/>
                <w:sz w:val="27"/>
                <w:szCs w:val="27"/>
                <w:lang w:eastAsia="ru-RU"/>
              </w:rPr>
              <w:t>Ситуация</w:t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b/>
                <w:b/>
                <w:bCs/>
                <w:color w:val="007F49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7F49"/>
                <w:kern w:val="0"/>
                <w:sz w:val="27"/>
                <w:szCs w:val="27"/>
                <w:lang w:eastAsia="ru-RU"/>
              </w:rPr>
              <w:t>Аргументы судей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58" w:after="0"/>
              <w:ind w:firstLine="851"/>
              <w:jc w:val="both"/>
              <w:outlineLvl w:val="3"/>
              <w:rPr>
                <w:rFonts w:ascii="Arial" w:hAnsi="Arial" w:eastAsia="Times New Roman;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Об оплате сверхурочки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0785"/>
                  <wp:effectExtent l="0" t="0" r="0" b="0"/>
                  <wp:docPr id="1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Данные пропускной системы не доказывают сверхурочную работу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  <w:t>Сотрудница постоянно приходила на работу раньше, а уходила позже. Она объясняла это тем, что выполняет дополнительную работу, так как в отделе не хватает специалистов. Сведения из пропускной системы подтверждали, что сотрудница находилась на рабочем месте сверх нормы. В связи с этим женщина потребовала оплатить ей переработку. Компания отказалась. Тогда сотрудница подала иск в суд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  <w:t>Судьи поддержали компанию. Она не издавала приказы о сверхурочной работе. В трудовом договоре работницы закреплен режим работы с 9 до 18, в табеле компания верно и вовремя вела учет рабочего времени. При этом сведения из пропускной системы не доказывают сверхурочную работу. Таким образом, оснований для взыскания оплаты нет (определение Второго КСОЮ от 08.02.2024 № 88-2951/2024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58" w:after="0"/>
              <w:ind w:firstLine="851"/>
              <w:jc w:val="both"/>
              <w:outlineLvl w:val="3"/>
              <w:rPr>
                <w:rFonts w:ascii="Arial" w:hAnsi="Arial" w:eastAsia="Times New Roman;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О выходном пособии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0785"/>
                  <wp:effectExtent l="0" t="0" r="0" b="0"/>
                  <wp:docPr id="2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Компания обязана заплатить выходное пособие, даже если выплаты нет в соглашении сторон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  <w:t>Сотрудник увольнялся из компании по соглашению сторон в связи с выходом на пенсию. В заявлении он попросил выплатить выходное пособие, которое предусматривает коллективный договор. Работодатель издал приказ об увольнении, но пособие не заплатил. Сотрудник пошел в суд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  <w:t>Судьи первых двух инстанций отказали работнику. Его трудовой договор и соглашение не предусматривают пособие. Кассация же поддержала сотрудника. Колдоговор определяет спорные выплаты как соцгарантии. Поэтому выплата пособия — обязанность, а не право компании (определение Первого КСОЮ от 20.11.2023 по делу № 88-27910/2023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58" w:after="0"/>
              <w:ind w:firstLine="851"/>
              <w:jc w:val="both"/>
              <w:outlineLvl w:val="3"/>
              <w:rPr>
                <w:rFonts w:ascii="Arial" w:hAnsi="Arial" w:eastAsia="Times New Roman;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Об оплате дополнительной работы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0785"/>
                  <wp:effectExtent l="0" t="0" r="0" b="0"/>
                  <wp:docPr id="3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Об отмене совмещения можно предупредить накануне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  <w:t>Охранник по совместительству работал на полставки дворником. Компания предупредила сотрудника об отмене совмещения не за три дня, как было указано в его допсоглашении к трудовому договору, а накануне смены. Оплачивать охраннику три последних дня работы дворником не стала. Он обратился в суд, потребовал отменить приказ об отмене совмещения и взыскать деньги за допработу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  <w:t>Суды трех инстанций поддержали компанию. Они полагают, что отмену совмещения нельзя признать недействительной только потому, что компания не выполнила условие о трехдневном сроке уведомления. Поэтому работодатель не обязан оплачивать дополнительную работу (определение Шестого КСОЮ от 16.11.2023 № 88-26123/2023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58" w:after="0"/>
              <w:ind w:firstLine="851"/>
              <w:jc w:val="both"/>
              <w:outlineLvl w:val="3"/>
              <w:rPr>
                <w:rFonts w:ascii="Arial" w:hAnsi="Arial" w:eastAsia="Times New Roman;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О премиях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0785"/>
                  <wp:effectExtent l="0" t="0" r="0" b="0"/>
                  <wp:docPr id="4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Прекращать выплату премий просто так нельзя, должны быть основания</w:t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  <w:t>Сотрудник устроился в компанию в конце мая, а уволился в середине сентября. С мая по июль работник получал премии, при этом неясно, за что именно организация их начисляла. За август и сентябрь сотрудник премию не получил тоже по непонятным причинам. Работник пожаловался на компанию в суд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  <w:t>Компания не доказала ухудшение своего финансового состояния. Если она безосновательно платит премии и так же прекращает, она злоупотребляет своим правом. Особенно если премия составляет основную часть зарплаты (определение Седьмого КСОЮ от 07.07.2022 по делу № 88-9787/2022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/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8, 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1081172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1.gif"/><Relationship Id="rId6" Type="http://schemas.openxmlformats.org/officeDocument/2006/relationships/image" Target="media/image2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6:00Z</dcterms:created>
  <dc:creator>apkpressa@outlook.com</dc:creator>
  <dc:description/>
  <cp:keywords/>
  <dc:language>en-US</dc:language>
  <cp:lastModifiedBy>apkpressa@outlook.com</cp:lastModifiedBy>
  <dcterms:modified xsi:type="dcterms:W3CDTF">2024-04-19T07:16:00Z</dcterms:modified>
  <cp:revision>2</cp:revision>
  <dc:subject/>
  <dc:title/>
</cp:coreProperties>
</file>